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H E C K  1 .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^~^~^~^~^~^~^~^~^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�ivatelsk� manu�l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A. O programu CHECK ...                1B. About CHE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A. Parametry programu                  2B. Parameter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. Licen�n� podm�nky                   3B.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. Autor                               4B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PROGRAM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HECK slou�� k  vytv��en� CRC sou�t� soubor�. Umo�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 kontroln�  sou�ty ukl�dat do  souboru (CHECK.CRC) a  pozd�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 kontrol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HECK vytv��� 3 druhy CRC sou�t�. Abych byl p�esn�j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o��  dva  �estn�cti  bitov�  CRC  sou�ty  a  jeden t�icet 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v�. T�m  by m�la b�t zaji�t�na  dostate�n� kontrola progra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� zm�nit soubor tak, aby v�echny t�i sou�ty z�staly nezm�n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rakticky nemo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CHECK  1.00  prov�d�  tak�  kontrolu  zm�n data, �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tribut�  soubor�,  kter�  jsou  ulo�eny  v  souboru CHECK.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ti aktu�ln�mu  stavu. Pouze zm�na  velikosti se nekontrol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 toti� zbyte�n�, nebo� by se stejn� zm�nily i CRC sou�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stli�e n�kter�  z hodnot ulo�en�  v CHECK.CRC je  odli�n�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�ln�, program  na tuto skute�nost  upozorn� a z�rove�  vyp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y ulo�en� v CHECK.CRC i hodnoty aktu�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PARAMETRY PROGRAM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vorba kontroln�ch sou�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[/F] [/D:&lt;adresar&gt;] [&lt;typ soubor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       ... vytvo� soubor s kontroln�mi sou�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ECK.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adresar&gt;  ... po��tej kontroln� sou�ty soubor� v  zad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res�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 souboru&gt; ... po��tej  kontroln� sou�ty  pro  zadan� 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ontrola soubor� podle CRC sou�t� ulo�en�ch v CHECK.C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/CHECK [/D:&lt;adresa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HECK        ... �ti  soubory z CHECK.CRC a  kontroluj,  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ntroln� sou�ty souhla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adresar&gt;  ... prov�d�j kontrolu v zadan�m adres�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dstran�n� �esk�ho fontu pou�it�ho v tomto programu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     ... odstra� �esk�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: Po�ad� parametr� MUS� B�T ZACHOV�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LICEN�N� PODM�N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to  program  je  SHAREWARE.  M��ete  ho pou��vat, kop�r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n� ���it, jestli�e spln�te n�sleduj�c� podm�n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 sm�te voln� ���it  pouze BEZPLATN�. Program nesm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�v�n za ��elem zi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ce je mo�n� jen v origin�ln�m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budete nijak modifikovat ��dn� soub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pou��v�te na vlastn�  nebezpe��. Autor neru�� za ��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�n� �kody zp�soben� t�mto progra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estli�e  se v�m program  l�b� a je  pro v�s u�ite�n�  nebo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��v�te  d�le  ne� 1 m�s�c,  potom si ho  mus�te registr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�n�  poplatek �in� 50  K�. Tuto ��stku za�lete, pros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adresu uvedenou n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estli�e  chcete  program   pou��vat  ve  sv�ch  distribu�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ech,  potom  mus�te   m�t  program  registrov�n  a kr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u  CHECK.EXE  mus�te  ���it  i  dokumentaci  CHEC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racni form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OUHLAS�M SE V�EMI LICEN�N�MI PODM�NKAMI !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m�no a p��jmen� : ..................... Firma: 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resa           : 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mail           : 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. poplatek: 50 Kc/Sk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rhy a p�ipom�nky: 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um: .............                    Podpis: 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: Copyright (c) - Zden�k KOT��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�echna pr�va rezervov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a      :        Zden�k KOT��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vorec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5 03 Nepomuk 3, 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: kote@eryx.zcu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te@hermes.zcu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tesov4@demeter.zcu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-str�nka : http://demeter.zcu.cz/~kotes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 PROGRAM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 is a  file-authentication program  that may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ther programs for signs of tampering. It creates CR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 allows this CRC  save in file  CHECK.CRC. CHECK us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 algorithms  to  generate  CRC  and  one 32-bi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CHECK checks  the file  date, time  and attribut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length isn't  checked. This  is unnecessary  because C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with  change  file  length.  If  some  values 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CRC is unlike actual, program CHECK cal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PARAMETERS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tion CRC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[/F] [/D:&lt;directory&gt;] [&lt;wildspe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        ... generate file CHECK.CRC with CRC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directory&gt; ... generate  CRC  codes  of files  i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ildspec&gt;     ... select your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files according CRC codes saved in CHECK.CR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[/CHECK] [/D:&lt;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HECK         ... read   file  from  CHECK.CRC  and  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ther   CRC  in  CHECK.CRC  accor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ual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directory&gt; ... make check in sel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f Czech font used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     ... remove Cze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quence parameters MUST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LICENCE AND CONTRAC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 SHAREWARE. You may copy it,  use it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friend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istribute it free of  charge.  This program  must not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 distribute  the  complete   package,  without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modify the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 doesn't assume any warranty about any possible damag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failur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find that this program  is useful for you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ver 1  month, then you must register  it.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5  USD or equal  amount in your  currency.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 want to  use my  program CHECK  in  you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 you must  have registered  it. Except  CHECK.E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distribute file CHEC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 AGREE WITH ALL CONTRACT CONDITIONS !!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     : ............................. Firm: 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  : ............................ State: 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mail   : 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. fee :  5 USD or equal amount in your currenc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s : 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e: .............                 Signature: 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: Copyright (c) 1996 by Zdenek KOTES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:        Zden�k KOTES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vorec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 03 Nepomuk 3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: kote@eryx.zcu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te@hermes.zcu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tesov4@demeter.zcu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-page    : http://demeter.zcu.cz/~kotes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